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73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0642-6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4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ускмана Валерия Валер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Цускман В.В. 09 но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инспектора по ИАЗ ЦАФАП в ОДД ГИБДД УМВД России по ХМАО-Югре №18810586240808084009 от 08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/>
      </w:pPr>
      <w:r>
        <w:rPr/>
        <w:t>Цускман В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сведения ПК «Мировые судьи» с отметкой о причинах невручения ему извещения – истечение срока хранения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color w:val="000000"/>
        </w:rPr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Цуксамн В.В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46499 от 19.01.2025, с которым </w:t>
      </w:r>
      <w:r>
        <w:rPr/>
        <w:t>Цускман В.В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пришло уведомление»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нспектора по ИАЗ ЦАФАП в ОДД ГИБДД УМВД России по ХМАО-Югре №18810586240808084009 от 08.08.2024 по делу об административном правонарушении, предусмотренном ч. 2 ст. 12.9 Кодекса РФ об административных правонарушениях, согласно которому Цускману В.В. назначено административное наказание в виде административного штрафа в размере 500 рублей. Постановление вступило в законную силу 10.09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карточки операции с водительским удостоверением на имя Цускмана В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карточки учета транспортного средства «Лексус </w:t>
      </w:r>
      <w:r>
        <w:rPr>
          <w:lang w:val="en-US"/>
        </w:rPr>
        <w:t>RX</w:t>
      </w:r>
      <w:r>
        <w:rPr/>
        <w:t>330» (VIN ***) государственный регистрационный знак ***, владельцем которого является Цускман В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отчета об отслеживании отправления с почтовым идентификатором 62892098407867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1"/>
          <w:w w:val="101"/>
        </w:rPr>
      </w:pPr>
      <w:r>
        <w:rPr/>
        <w:t>- выписка из программного обеспечения ГИС ГМП, которая подтверждает отсутствие уплаты в срок штрафа в размере 500 рублей (штраф оплачен 23 января 2025 года)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>
          <w:color w:val="000000"/>
          <w:spacing w:val="1"/>
          <w:w w:val="101"/>
        </w:rPr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Цускман В.В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808084009 </w:t>
      </w:r>
      <w:r>
        <w:rPr>
          <w:color w:val="000000"/>
        </w:rPr>
        <w:t xml:space="preserve">по делу об административном правонарушении </w:t>
      </w:r>
      <w:r>
        <w:rPr/>
        <w:t xml:space="preserve">от 08.08.2024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0.09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Цускмана В.В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Цускманом В.В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Цускмана В.В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Цускману В.В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Цускмана Валерия Валерье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73252010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9827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73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